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MPEC.DT.01.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danie IX - Wymiana sieci cieplnej w obrębie domów jednorodzinnych:</w:t>
        <w:br/>
        <w:t>a) wymiana odcinka sieci rozdzielczej DN 150 w kierunku osiedla domków jednorodzinnych,</w:t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b) wymiana odcinków sieci przy ul. Powstańców Warszawy,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wymiana odcinków sieci przy ul. Szarych Szeregów,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Zadanie X - Wymiana sieci na osiedlu Władysława Jagiełły”</w:t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0"/>
        <w:ind w:left="1134" w:hanging="42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0" w:name="_Hlk23847996"/>
      <w:r>
        <w:rPr>
          <w:rFonts w:cs="Calibri" w:ascii="Calibri" w:hAnsi="Calibri"/>
          <w:sz w:val="22"/>
          <w:szCs w:val="22"/>
        </w:rPr>
        <w:t>–</w:t>
      </w:r>
      <w:bookmarkEnd w:id="0"/>
      <w:r>
        <w:rPr>
          <w:rFonts w:cs="Calibri" w:ascii="Calibri" w:hAnsi="Calibri"/>
          <w:sz w:val="22"/>
          <w:szCs w:val="22"/>
        </w:rPr>
        <w:t xml:space="preserve"> posiadający uprawnienia budowlane do kierowania robotami</w:t>
        <w:br/>
        <w:t xml:space="preserve">w specjalności instalacyjnej w zakresie sieci, instalacji i urządzeń ciepl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40"/>
        <w:ind w:left="1134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 certyfikaty, zaświadczenia kwalifikacyjne i uprawnienia określone w SW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120"/>
        <w:ind w:left="1134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posiadający uprawnienia w zakresie grupy E2 oraz certyfikaty wystawione przez producenta rur preizolowanych wybranego przez Wykonawcę </w:t>
        <w:br/>
        <w:t>w zakresie wykonywania zespołu złączy preizol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siada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na co najmniej jednej robocie budowlanej, polegającej na budowie lub przebudowie </w:t>
      </w:r>
      <w:r>
        <w:rPr>
          <w:rFonts w:cs="Calibri" w:ascii="Calibri" w:hAnsi="Calibri"/>
          <w:b/>
          <w:bCs/>
          <w:sz w:val="22"/>
          <w:szCs w:val="22"/>
        </w:rPr>
        <w:t>sieci ciepłowniczej o średnicy min. Dn 150 w technologii rur preizol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Justyna Wegrzyn</cp:lastModifiedBy>
  <cp:lastPrinted>2022-03-03T07:05:00Z</cp:lastPrinted>
  <dcterms:modified xsi:type="dcterms:W3CDTF">2023-05-12T07:14:00Z</dcterms:modified>
  <cp:revision>73</cp:revision>
  <dc:subject/>
  <dc:title>Załącznik Nr 1 do SIWZ</dc:title>
</cp:coreProperties>
</file>