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MPEC.DT.2025.1 </w:t>
      </w:r>
      <w:r>
        <w:rPr>
          <w:rFonts w:cs="Calibri" w:ascii="Calibri" w:hAnsi="Calibri"/>
          <w:sz w:val="22"/>
          <w:szCs w:val="22"/>
        </w:rPr>
        <w:t xml:space="preserve">na: 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Hlk65052180"/>
      <w:bookmarkStart w:id="1" w:name="_Hlk65052180"/>
      <w:bookmarkEnd w:id="1"/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95823159"/>
      <w:bookmarkEnd w:id="2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3" w:name="_Hlk65052180"/>
      <w:bookmarkStart w:id="4" w:name="_Hlk95823159"/>
      <w:bookmarkEnd w:id="3"/>
      <w:bookmarkEnd w:id="4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adanie VIII - Wymiana odcinków sieci na osiedlu Kościuszki”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robót budowlanych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kresie ostatnich</w:t>
      </w:r>
      <w:r>
        <w:rPr>
          <w:rFonts w:cs="Calibri" w:ascii="Calibri" w:hAnsi="Calibri"/>
          <w:b/>
          <w:bCs/>
        </w:rPr>
        <w:t xml:space="preserve"> 5 lat  </w:t>
      </w:r>
      <w:r>
        <w:rPr>
          <w:rFonts w:cs="Calibri" w:ascii="Calibri" w:hAnsi="Calibri"/>
        </w:rPr>
        <w:t xml:space="preserve">przed upływem terminu składania ofert (tj. od stycznia 2019 r.),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robota budowlana polegająca na wykonaniu minimum 100 mb (100 mb zasilanie i 100 mb powrót) sieci preizolowanej o średnicy min. DN 100 – w jednym zamówieniu;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9:00Z</dcterms:created>
  <dc:creator>.</dc:creator>
  <dc:description/>
  <cp:keywords/>
  <dc:language>en-US</dc:language>
  <cp:lastModifiedBy>MPEC</cp:lastModifiedBy>
  <cp:lastPrinted>2024-02-08T12:58:00Z</cp:lastPrinted>
  <dcterms:modified xsi:type="dcterms:W3CDTF">2025-03-04T09:48:00Z</dcterms:modified>
  <cp:revision>6</cp:revision>
  <dc:subject/>
  <dc:title/>
</cp:coreProperties>
</file>