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ESTAWIENIE ELEMENTÓW SIECI CIEPŁOWNICZEJ - zał. nr 1 do SIWZ i um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* rura przewodowa stalowa – stal St-37.0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* system alarmowy – impulsowy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* zespół złącza – mufa termokurczliwa z PE sieciowana radiacyjnie, pianka bezfreonowa, korki do zgrzewania, połącz. inst. alarm. + komplet tulejek i podtrzymek do wykonania połączenia instalacji alarmow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1. Czarnowiejska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2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43"/>
        <w:gridCol w:w="2746"/>
        <w:gridCol w:w="813"/>
        <w:gridCol w:w="1734"/>
        <w:gridCol w:w="1729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element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ia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[szt.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netto jednostkowa [zł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netto za całość [zł]</w:t>
            </w:r>
          </w:p>
        </w:tc>
      </w:tr>
      <w:tr>
        <w:trPr>
          <w:trHeight w:val="199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4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Y PREIZOLOWANE (Z ALARMEM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Trójnik preiz. wznośny równoległy z alarme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z. 139.7/225  /  42.4x2.9/110 mm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ra preiz. z alarme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z. 60.3x2.9/125 mm   L=12,0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lano preizolowa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. 60.3x2.9/125</w:t>
            </w:r>
            <w:r>
              <w:rPr>
                <w:rFonts w:cs="Arial Narrow" w:ascii="Arial Narrow" w:hAnsi="Arial Narrow"/>
                <w:bCs/>
              </w:rPr>
              <w:t>; 1,0x2,0   90</w:t>
            </w:r>
            <w:r>
              <w:rPr>
                <w:rFonts w:cs="Arial Narrow" w:ascii="Arial Narrow" w:hAnsi="Arial Narrow"/>
                <w:bCs/>
                <w:vertAlign w:val="superscript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lano preizolowa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. 60.3x2.9/125</w:t>
            </w:r>
            <w:r>
              <w:rPr>
                <w:rFonts w:cs="Arial Narrow" w:ascii="Arial Narrow" w:hAnsi="Arial Narrow"/>
                <w:bCs/>
              </w:rPr>
              <w:t>; 1,0x1,0   15</w:t>
            </w:r>
            <w:r>
              <w:rPr>
                <w:rFonts w:cs="Arial Narrow" w:ascii="Arial Narrow" w:hAnsi="Arial Narrow"/>
                <w:bCs/>
                <w:vertAlign w:val="superscript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wór preizolowane odcinający z odwodnieniem i odpowietrzenie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. 60.3x2.9/125</w:t>
            </w:r>
            <w:r>
              <w:rPr>
                <w:rFonts w:cs="Arial Narrow" w:ascii="Arial Narrow" w:hAnsi="Arial Narrow"/>
                <w:bCs/>
              </w:rPr>
              <w:t>;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Zespół złącza kompletny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n125/Do2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Zespół złącza kompletny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n50/Do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Zakończenie izolacji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n50/Do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ierścień uszczelniający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 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mat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4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Y POZOSTAŁ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aśma ostrzegawcz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rolka 100 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uszka przyłączeniowa pojedyncza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Kabel koncentryczny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0,5 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EM NETTO :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Starowiejska 21 i 23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5"/>
        <w:gridCol w:w="2620"/>
        <w:gridCol w:w="851"/>
        <w:gridCol w:w="1701"/>
        <w:gridCol w:w="170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z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elemen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 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Cena netto jednostkow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Cena netto za całość [zł]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EMENTY PREIZOLOWANE (Z ALARM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ra preiz. z alarme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 76.1x2.9/140 mm   L=12,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lano preizolowane wejściow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 76.1x2.9/140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; 1,0x2,0   90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lano preizolowa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 76.1x2.9/140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; 1,0x1,0   90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ójnik preizolowany równoległ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 76.1x2.9/140  /  42.4x2.9/110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Zespół złącza kompletny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n65/Do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Zakończenie izolacji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n65/Do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ierścień uszczelniający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t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EMENTY POZO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Taśma ostrzegawcz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lka 1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uszka przyłączeniowa pojedyncza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abel koncentryczny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EM NETTO :………………………………………………………………………………………………….</w:t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Starowiejska nowy obiekt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693"/>
        <w:gridCol w:w="851"/>
        <w:gridCol w:w="1701"/>
        <w:gridCol w:w="170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eleme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 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Cena netto jednostkow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netto za całość [zł]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EMENTY PREIZOLOWANE (Z ALARM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ra preiz. z alarm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. 42.4x2.9/110 mm   L=12,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lano preizol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. 42.4x2.9/110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; 1,0x2,0   90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lano preizol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. 42.4x2.9/110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; 1,0x1,0   90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wór preizolowane odcinający z odwodnieniem i odpowietrze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. 42.4x2.9/110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Zespół złącza komplet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n32/Do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Zakończenie izola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n32/Do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ierścień uszczeln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EMENTY POZO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Taśma ostrzegawcz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lka 1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uszka przyłączeniowa pojedyncz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abel koncentryczny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Rura PE HD 4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mora wg detalu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EM NETTO :………………………………………………………………………………………………….</w:t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Budowa osiedlowej sieci ciepłowniczej w obrębie ul. Gen. Leopolda Okulickiego w Brzesku  Zad - 1</w:t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85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elemen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ane ele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lość </w:t>
              <w:br/>
              <w:t>[sz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Cena netto jednostkow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netto za całość [zł]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ura preizolow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z 114,3 - 200   L=12,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ura preizolow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z 76,1 - 140     L=12,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ójnik preizolowany prostopadły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wznośny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z 273,0 -400/114,3-200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L/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 1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/C = 1500/900/39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ójnik preizolowany prostopadły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wznośny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z 114,3-200/76,1-140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L/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/C = 1200/800/25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k preizolowany (kolano) R=2,5xd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gięte na zim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114,3 -200; kat 9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0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 Narrow" w:hAnsi="Arial Narrow"/>
                <w:sz w:val="22"/>
                <w:szCs w:val="22"/>
              </w:rPr>
              <w:t>x 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</w:rPr>
              <w:t>= 1x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k preizolowany (kolano) R=2,5xd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gięte na zim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114,3 -200; kat 5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0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 Narrow" w:hAnsi="Arial Narrow"/>
                <w:sz w:val="22"/>
                <w:szCs w:val="22"/>
              </w:rPr>
              <w:t>x 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</w:rPr>
              <w:t>= 1x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k preizolowany (kolano) R=2,5xd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gięte na zim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76,1 - 140; kat 9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0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 Narrow" w:hAnsi="Arial Narrow"/>
                <w:sz w:val="22"/>
                <w:szCs w:val="22"/>
              </w:rPr>
              <w:t>x 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</w:rPr>
              <w:t>= 1x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k preizolowany (kolano) R=2,5xd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gięte na zim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76,1 - 140; kat 9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0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 Narrow" w:hAnsi="Arial Narrow"/>
                <w:sz w:val="22"/>
                <w:szCs w:val="22"/>
              </w:rPr>
              <w:t>x 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</w:rPr>
              <w:t>= 1x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k preizolowany (kolano) R=2,5xd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gięte na zim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76,1 - 140; kat 6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0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 Narrow" w:hAnsi="Arial Narrow"/>
                <w:sz w:val="22"/>
                <w:szCs w:val="22"/>
              </w:rPr>
              <w:t>x 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</w:rPr>
              <w:t>= 1x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k preizolowany (kolano) R=2,5xd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gięte na zim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76,1 - 140; kat 6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0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 Narrow" w:hAnsi="Arial Narrow"/>
                <w:sz w:val="22"/>
                <w:szCs w:val="22"/>
              </w:rPr>
              <w:t>x 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</w:rPr>
              <w:t>= 1x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k preizolowany (kolano) R=2,5xd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gięte na zim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76,1 - 140; kat 5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0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 Narrow" w:hAnsi="Arial Narrow"/>
                <w:sz w:val="22"/>
                <w:szCs w:val="22"/>
              </w:rPr>
              <w:t>x 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</w:rPr>
              <w:t>= 1x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matyra preizolowana odcinająca 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odpowietrzeniem i odwodnieniem + komplet kaptur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N 100/200; L=1500; H=525 mm;   ØS/ØV = 48,3/125 mm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matyra preizolowana odcinająca 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dwoma odpowietrzeniami + komplet kaptur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N 65/140; L=1500; H=505 mm;  ØS/ØV = 42,4/110 mm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wodnienie preizolowane  + komplet kaptur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65-140; L=1200; H=544 mm;   ØS/ØV = 42,4/1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powietrzenie preizolowane  + komplet kaptur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65-140; L=1200; H=544 mm;   ØS/ØV = 42,4/1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łącze izolacyjne zgrzewane BandJoint (otwarte) komplet + pian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D-400;  L = 6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0"/>
            </w:tblGrid>
            <w:tr>
              <w:trPr>
                <w:trHeight w:val="285" w:hRule="atLeast"/>
              </w:trPr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Złącze termokurczliwe sieciowane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radiacyjnie SX-WP z korkami do </w:t>
                  </w:r>
                </w:p>
                <w:p>
                  <w:pPr>
                    <w:pStyle w:val="TextBody"/>
                    <w:jc w:val="lef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odpw.i  korkami do wgrzewani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z mastyką  i klejem + pianka</w:t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>D-200;  L=6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łącze izolacyjne zgrzewane BandJoint (otwarte) komplet + pian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STD D-140;  L = 57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0"/>
            </w:tblGrid>
            <w:tr>
              <w:trPr>
                <w:trHeight w:val="285" w:hRule="atLeast"/>
              </w:trPr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Złącze termokurczliwe sieciowane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radiacyjnie SX-WP z korkami do </w:t>
                  </w:r>
                </w:p>
                <w:p>
                  <w:pPr>
                    <w:pStyle w:val="TextBody"/>
                    <w:jc w:val="lef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odpw.i  korkami do wgrzewani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z mastyką  i klejem + pianka</w:t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>D-140;  L=6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ńcówka termokurczli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/Dp 76,1/140;   DHEC 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fa końcowa z łubkami izola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la PE-HD  200 mm  L= 7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ierścień uszczeln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>Dla PE-HD 1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y kompens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1000 x 2000 x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śma ostrzegawcza z napisem  ciepłocią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olka 500 m /50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nstalacja alarm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okalizator uster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EVR ACN-4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uszka połączeni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EVR 67LV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uszka zerują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EVR 66LV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ziemi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EVR  67LV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ńcówka zerują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EVR 67LV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abel koncentrycz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67LV49  10,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pornik przewo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19x90  (H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łączka zacisk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Ø4 x 25 (S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olacyjna rurka termokurczli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Ø5 x 150 (S-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aśma papier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66LV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5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kładka filc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66LV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 Narrow" w:hAnsi="Arial Narrow"/>
          <w:sz w:val="22"/>
          <w:szCs w:val="22"/>
        </w:rPr>
        <w:t>RAZEM NETTO :………………………………………………………………………………………………….</w:t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ZEM NETTO ZA CAŁOŚĆ (pkt 1, 2, 3, 4) :……………………………………………………………………………….</w:t>
      </w:r>
    </w:p>
    <w:p>
      <w:pPr>
        <w:pStyle w:val="TextBody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6:00Z</dcterms:created>
  <dc:creator>...</dc:creator>
  <dc:description/>
  <cp:keywords/>
  <dc:language>en-US</dc:language>
  <cp:lastModifiedBy>MPEC</cp:lastModifiedBy>
  <cp:lastPrinted>2015-03-05T07:42:00Z</cp:lastPrinted>
  <dcterms:modified xsi:type="dcterms:W3CDTF">2025-05-20T11:50:00Z</dcterms:modified>
  <cp:revision>5</cp:revision>
  <dc:subject/>
  <dc:title/>
</cp:coreProperties>
</file>