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 nr  MPEC.DT.IX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na wykonanie i dostarczenie węzłów cieplnych </w:t>
      </w:r>
      <w:r>
        <w:rPr>
          <w:b/>
          <w:bCs/>
          <w:sz w:val="20"/>
          <w:szCs w:val="20"/>
        </w:rPr>
        <w:br/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MPEC Sp. z o.o.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ul. Ciepła 11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32-800 Brzesko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el. (14) 68 62 505, (14) 68 62 625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ab/>
        <w:t>e-mail: mpec@mpec.brzesko.pl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REGON: 850391850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IP: 869-00-06-041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udzielenia zamówienia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otowe zamówienie przeprowadzone jest zgodnie z „Regulaminem udzielania zamówień sektorowych na dostawy, usługi oraz roboty budowlane Miejskiego Przedsiębiorstwa Energetyki Cieplnej Sp. z o.o. w Brzesku”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63064764"/>
      <w:bookmarkEnd w:id="0"/>
      <w:r>
        <w:rPr>
          <w:b/>
          <w:bCs/>
          <w:sz w:val="22"/>
          <w:szCs w:val="22"/>
        </w:rPr>
        <w:t>Przedmiot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dmiotem zamówienia jest zaprojektowanie, wykonanie i dostarczenie trzech węzłów cieplnych o moc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O. 500 kW i C.W.U. 50 kW – „Okulickiego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O. 135 kW i C.W.U. 100 kW – „Błękitna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O. 225 kW i C.W.U. 100 kW – „Czarnowiejska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bookmarkStart w:id="1" w:name="_Hlk63064764"/>
      <w:bookmarkEnd w:id="1"/>
      <w:r>
        <w:rPr>
          <w:b/>
          <w:sz w:val="22"/>
          <w:szCs w:val="22"/>
        </w:rPr>
        <w:t>Zakres rzeczo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e węzłów zgodnie z specyfikacja techniczną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ykonanie dokumentacji projektowej dla każdego węzła cieplnego:</w:t>
      </w:r>
    </w:p>
    <w:p>
      <w:pPr>
        <w:pStyle w:val="Normal"/>
        <w:numPr>
          <w:ilvl w:val="1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egzemplarze projektu budowlanego (oryginały),</w:t>
      </w:r>
    </w:p>
    <w:p>
      <w:pPr>
        <w:pStyle w:val="Normal"/>
        <w:numPr>
          <w:ilvl w:val="1"/>
          <w:numId w:val="11"/>
        </w:numPr>
        <w:spacing w:lineRule="auto" w:line="276"/>
        <w:rPr/>
      </w:pPr>
      <w:r>
        <w:rPr>
          <w:sz w:val="22"/>
          <w:szCs w:val="22"/>
        </w:rPr>
        <w:t>2 egzemplarze wersji elektronicznej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stawę węzła cieplnego.</w:t>
      </w:r>
    </w:p>
    <w:p>
      <w:pPr>
        <w:pStyle w:val="Normal"/>
        <w:spacing w:lineRule="auto" w:line="276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Uwaga:</w:t>
      </w:r>
    </w:p>
    <w:p>
      <w:pPr>
        <w:pStyle w:val="Normal"/>
        <w:spacing w:lineRule="auto" w:line="276"/>
        <w:ind w:firstLine="340"/>
        <w:rPr/>
      </w:pPr>
      <w:r>
        <w:rPr>
          <w:sz w:val="22"/>
          <w:szCs w:val="22"/>
        </w:rPr>
        <w:t>Szczegółowy opis zamówienia wraz ze specyfikacją zawierają: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1a – Projekt techniczno-wykonawczy wymiennikowni „Okulickiego”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1b – Projekt techniczno-wykonawczy wymiennikowni „Błękitna”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1c – Projekt techniczno-wykonawczy wymiennikowni „Czarnowiejska”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2 – Specyfikacj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Zamawiając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zostanie uzgodniona z Zamawiając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óżnic pomiędzy wymaganiami technicznymi określonym w dokumentacji projektowej, a wymaganiami Zamawiającego zastosowanie mają wymagania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realizacji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urządzeń do d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O. 500 kW i C.W.U. 50 kW – „Okulickiego” – </w:t>
      </w:r>
      <w:r>
        <w:rPr>
          <w:b/>
          <w:bCs/>
          <w:sz w:val="22"/>
          <w:szCs w:val="22"/>
        </w:rPr>
        <w:t>30.08.2025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O. 135 kW i C.W.U. 100 kW – „Błękitna” – </w:t>
      </w:r>
      <w:r>
        <w:rPr>
          <w:b/>
          <w:bCs/>
          <w:sz w:val="22"/>
          <w:szCs w:val="22"/>
        </w:rPr>
        <w:t>10.09.2025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O. 225 kW i C.W.U. 100 kW – „Czarnowiejska” – </w:t>
      </w:r>
      <w:r>
        <w:rPr>
          <w:b/>
          <w:bCs/>
          <w:sz w:val="22"/>
          <w:szCs w:val="22"/>
        </w:rPr>
        <w:t>30.10.202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porozumiewania się Zamawiającego z Wykonawcam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Udzielanie wyjaśnień, odpowiedzi na zapytania: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ma prawo zwrócić się do Zamawiającego o wyjaśnienie treści zapytania ofertowego lub złożyć zapytanie. Wnioski o wyjaśnienie treści i pytania mogą być formułowane na piśmie lub drogą elektroniczną (na adres: </w:t>
      </w:r>
      <w:r>
        <w:rPr>
          <w:b/>
          <w:bCs/>
          <w:sz w:val="22"/>
          <w:szCs w:val="22"/>
        </w:rPr>
        <w:t>wroblewski@mpec.brzesko.pl</w:t>
      </w:r>
      <w:r>
        <w:rPr>
          <w:sz w:val="22"/>
          <w:szCs w:val="22"/>
        </w:rPr>
        <w:t xml:space="preserve">) w terminie do </w:t>
      </w:r>
      <w:r>
        <w:rPr>
          <w:b/>
          <w:bCs/>
          <w:sz w:val="22"/>
          <w:szCs w:val="22"/>
        </w:rPr>
        <w:t>07.08.2025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0:00.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 odpowiedziami na swojej stronie internetowej bez ujawniania źródła zapytania. 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/>
      </w:pPr>
      <w:r>
        <w:rPr>
          <w:sz w:val="22"/>
          <w:szCs w:val="22"/>
        </w:rPr>
        <w:t>Jeżeli Zamawiający sam albo w wyniku odpowiedzi na zapytanie Wykonawcy dokonuje modyfikacji treści zamówienia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y ze strony Zamawiającego upoważnione do kontaktowania się z Wykonawcam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przedmiotu zamówieni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arek Michałczyk – tel. </w:t>
      </w:r>
      <w:r>
        <w:rPr>
          <w:i/>
          <w:iCs/>
          <w:sz w:val="22"/>
          <w:szCs w:val="22"/>
        </w:rPr>
        <w:t>784 609 6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cek Wróblewski – tel. </w:t>
      </w:r>
      <w:r>
        <w:rPr>
          <w:i/>
          <w:iCs/>
          <w:sz w:val="22"/>
          <w:szCs w:val="22"/>
        </w:rPr>
        <w:t>662 502 785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"/>
        <w:jc w:val="both"/>
        <w:rPr/>
      </w:pPr>
      <w:r>
        <w:rPr/>
        <w:t xml:space="preserve">Ofertę </w:t>
      </w:r>
      <w:r>
        <w:rPr>
          <w:sz w:val="22"/>
          <w:szCs w:val="22"/>
        </w:rPr>
        <w:t>w zamkniętej kopercie należy złożyć w siedzibie Zamawiającego osobiście, lub za pośrednictwem Poczty Polskiej lub poczty kurierskiej w sekretariacie, do dnia:</w:t>
      </w:r>
    </w:p>
    <w:p>
      <w:pPr>
        <w:pStyle w:val="Normal"/>
        <w:spacing w:lineRule="auto" w:line="27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8.2025 r. godz. 13:00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iat czynny jest w dni robocze od 7:00 do 15:00.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2"/>
          <w:szCs w:val="22"/>
        </w:rPr>
        <w:t>Opakowanie zewnętrzne, powinno być zaadresowane do Zamawiającego: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kie Przedsiębiorstwo Energetyki Cieplnej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. z o. o. w Brzesku,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Ciepła 1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32-800 Brzesk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az oznakowane następując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ferta na zadanie: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wykonanie i dostarczenie węzłów cieplnych, zadanie MPEC.DT.IX”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2"/>
          <w:szCs w:val="22"/>
        </w:rPr>
        <w:t>Opakowanie wewnętrzne z ofertą winno być opatrzone nazwą i dokładnym adresem Wykonawcy. Konsekwencje  złożenia oferty niezgodnie z w/w opisem ponosi Wykonaw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2"/>
          <w:szCs w:val="22"/>
        </w:rPr>
        <w:t xml:space="preserve">Jawne otwarcie ofert nastąpi w dniu </w:t>
      </w:r>
      <w:r>
        <w:rPr>
          <w:b/>
          <w:bCs/>
          <w:sz w:val="22"/>
          <w:szCs w:val="22"/>
        </w:rPr>
        <w:t>26.05.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3:15</w:t>
      </w:r>
      <w:r>
        <w:rPr>
          <w:sz w:val="22"/>
          <w:szCs w:val="22"/>
        </w:rPr>
        <w:t xml:space="preserve"> w siedzibie Zamawiającego (sala konferencyjna – piętro II). </w:t>
      </w:r>
    </w:p>
    <w:p>
      <w:pPr>
        <w:pStyle w:val="Normal"/>
        <w:spacing w:lineRule="auto" w:line="27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Na otwarciu ofert Zamawiający odczyta nazwę i adres Wykonawcy oraz cenę ofertową brutto.</w:t>
        <w:b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2"/>
          <w:szCs w:val="22"/>
        </w:rPr>
        <w:t xml:space="preserve">Wykonawcy pozostają związani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do składania ofert. Dzień ten jest pierwszym dniem terminu związania ofert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na załączonym do specyfikacji „Formularzu Oferty”. Oferty należy składać zgodnie z formularzem ofertowym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ormularz Oferty” musi być podpisany przez uprawnionych przedstawicieli Wykonawcy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dokumentów w formie kopii, muszą one być poświadczone przez uprawnionego przedstawiciela Wykonawcy „za zgodność z oryginałem”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pisemnie, w języku polskim.  Dokumenty sporządzone w języku obcym należy składać wraz z tłumaczeniem na język polski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można zmienić lub  wycofać tylko przed terminem składania ofert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składa się w jednym egzemplarzu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winny być zgrupowane i stanowić oddzielną część oferty, opisaną w następujący sposób: „Tajemnica przedsiębiorstwa - tylko do wglądu przez Zamawiającego”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Zamawiający nie przewiduje  możliwość składania ofert częściowych oraz  ofert warian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 i ogłoszenie o wyborze  najkorzystniejszej ofert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 wyborze oferty Zamawiający będzie się kierował następującym kryterium: najniższa cena brutto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rozstrzygnięcia, bez podania przyczyny przed otwarciem ofert, w sytuacji gdy występują okoliczności nieznane wcześniej, uzasadniające unieważnienie postępowania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Zamawiający może unieważnić postępowanie bez wyboru oferty także, gdy po otwarciu ofert okaże się, że przekracza ona budżet zamawiającego przeznaczony na dane zad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ania punktacji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niższa cena ofertowa brutto – 100 pkt</w:t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P =  -----   x  100 pkt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dzie poszczególne litery oznaczają:</w:t>
      </w:r>
    </w:p>
    <w:p>
      <w:pPr>
        <w:pStyle w:val="Normal"/>
        <w:spacing w:lineRule="auto" w:line="27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– ilość punktów, </w:t>
      </w:r>
    </w:p>
    <w:p>
      <w:pPr>
        <w:pStyle w:val="Normal"/>
        <w:spacing w:lineRule="auto" w:line="27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7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B – cena ofertowa oferty badanej (przeliczanej)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 punktach D i E kryterium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dwie lub więcej ofert będzie posiadało taką samą najniższą cenę brutto Zamawiający wezwie Wykonawców do złożenia ofert dodatkowych zgodnie z zapisami „Regulaminu udzielania zamówień MPEC Sp. z o.o. w Brzesku”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Zamawiający ma prawo do przeprowadzenia dogrywki cenowej zgodnie z zapisami „Regulaminu udzielania zamówień MPEC Sp. z o.o. w Brzesku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załączników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1a – Projekt techniczno-wykonawczy wymiennikowni „Okulickiego”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1b – Projekt techniczno-wykonawczy wymiennikowni „Błękitna”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1c – Projekt techniczno-wykonawczy wymiennikowni „Czarnowiejska”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2 – Specyfikacja.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sz w:val="22"/>
          <w:szCs w:val="22"/>
        </w:rPr>
        <w:t>Załącznik 3 – Wzór formularza oferty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4 – Wzór um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120" w:firstLine="340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Załącznik 3. </w:t>
      </w:r>
      <w:r>
        <w:rPr>
          <w:sz w:val="22"/>
          <w:szCs w:val="22"/>
        </w:rPr>
        <w:t>Wzór formularza oferty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pieczęć Wykonawcy)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składana w postępowaniu n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wykonanie i dostarczenie węzłów cieplnych, zadanie MPEC.DT.IX”</w:t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: 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IP:  </w:t>
      </w:r>
      <w:r>
        <w:rPr>
          <w:sz w:val="22"/>
          <w:szCs w:val="22"/>
        </w:rPr>
        <w:t>.......................................................</w:t>
        <w:tab/>
      </w:r>
      <w:r>
        <w:rPr>
          <w:b/>
          <w:sz w:val="22"/>
          <w:szCs w:val="22"/>
        </w:rPr>
        <w:t xml:space="preserve">    </w:t>
        <w:tab/>
        <w:t xml:space="preserve">  </w:t>
        <w:tab/>
        <w:t xml:space="preserve">REGON: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:  </w:t>
      </w:r>
      <w:r>
        <w:rPr>
          <w:sz w:val="22"/>
          <w:szCs w:val="22"/>
        </w:rPr>
        <w:t>................................................</w:t>
      </w:r>
      <w:r>
        <w:rPr>
          <w:b/>
          <w:sz w:val="22"/>
          <w:szCs w:val="22"/>
        </w:rPr>
        <w:t xml:space="preserve">  </w:t>
        <w:tab/>
        <w:t xml:space="preserve">   </w:t>
        <w:tab/>
        <w:tab/>
        <w:t xml:space="preserve">e-mail: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lineRule="auto" w:line="240" w:before="0" w:after="16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za następującą cenę:</w:t>
      </w:r>
    </w:p>
    <w:p>
      <w:pPr>
        <w:pStyle w:val="Footer"/>
        <w:spacing w:before="0" w:after="60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Cena netto:  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Łączna cena brutto:  ................................................ zł  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rPr/>
      </w:pPr>
      <w:r>
        <w:rPr>
          <w:sz w:val="22"/>
          <w:szCs w:val="22"/>
        </w:rPr>
        <w:t>Słownie brutto: ………………………………………………..………………………………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Informuję, iż wybór nin. oferty będzie/nie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…………...................................……………………………………….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ch wartość bez kwoty podatku:………..................................................................…..………………….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spacing w:lineRule="auto" w:line="240" w:before="0" w:after="16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40"/>
          <w:tab w:val="left" w:pos="426" w:leader="none"/>
        </w:tabs>
        <w:spacing w:before="0" w:after="40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uppressAutoHyphens w:val="true"/>
        <w:spacing w:before="0" w:after="40"/>
        <w:ind w:left="709" w:right="-3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boty budowlane – 2 lata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uppressAutoHyphens w:val="true"/>
        <w:spacing w:before="0" w:after="60"/>
        <w:ind w:left="709" w:right="-34" w:hanging="283"/>
        <w:jc w:val="both"/>
        <w:rPr>
          <w:sz w:val="22"/>
          <w:szCs w:val="22"/>
        </w:rPr>
      </w:pPr>
      <w:r>
        <w:rPr>
          <w:sz w:val="22"/>
          <w:szCs w:val="22"/>
        </w:rPr>
        <w:t>na technologię – 2 lata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licząc od daty końcowego odbioru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/>
      </w:pPr>
      <w:r>
        <w:rPr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>jestem/nie jest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czynnym podatnikiem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ać zakres prac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 :  ………………………….……      e-mail:  .....………………………………..………………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t ideowy węzłów, wraz z wykazem zastosowanych urządzeń.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(do oferty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art. 13 lub 14 RO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łem w celu ubiegania się o udzielenie zamówienia w nin. Postępowaniu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 xml:space="preserve">.......................................................                  </w:t>
        <w:tab/>
        <w:t xml:space="preserve">            </w:t>
        <w:tab/>
        <w:tab/>
        <w:tab/>
        <w:t>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</w:t>
        <w:tab/>
        <w:t xml:space="preserve">                </w:t>
        <w:tab/>
        <w:tab/>
        <w:t>Podpis i pieczęć osób upoważnionych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Normal"/>
        <w:suppressAutoHyphens w:val="true"/>
        <w:spacing w:lineRule="atLeast" w:line="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 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sz w:val="22"/>
          <w:szCs w:val="22"/>
        </w:rPr>
        <w:t xml:space="preserve">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color w:val="000000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Symbol" w:hAnsi="Symbol" w:eastAsia="Times New Roman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  <w:bCs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color w:val="FF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6:00Z</dcterms:created>
  <dc:creator>MPEC</dc:creator>
  <dc:description/>
  <cp:keywords/>
  <dc:language>en-US</dc:language>
  <cp:lastModifiedBy>Marek Michałczyk MPEC Brzesko</cp:lastModifiedBy>
  <cp:lastPrinted>2025-07-30T14:08:00Z</cp:lastPrinted>
  <dcterms:modified xsi:type="dcterms:W3CDTF">2025-07-30T12:12:00Z</dcterms:modified>
  <cp:revision>8</cp:revision>
  <dc:subject/>
  <dc:title>1</dc:title>
</cp:coreProperties>
</file>