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ę nowej ładowarki kołowej dla MPEC Sp. z o.o. w Nowym Sączu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bCs/>
        </w:rPr>
        <w:t>Oferujemy dostawę przedmiotu zamówienia</w:t>
      </w:r>
      <w:r>
        <w:rPr>
          <w:b/>
          <w:bCs/>
          <w:color w:val="000000"/>
        </w:rPr>
        <w:t xml:space="preserve">, który </w:t>
      </w:r>
      <w:r>
        <w:rPr>
          <w:b/>
          <w:bCs/>
        </w:rPr>
        <w:t>spełnia wymagania określone w S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przebieg ...................................... km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ładowność ………………….. kg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  <w:bookmarkStart w:id="1" w:name="_Hlk50714755"/>
      <w:bookmarkStart w:id="2" w:name="_Hlk50714755"/>
      <w:bookmarkEnd w:id="2"/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netto  (kryteriu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    tj.   </w:t>
      </w:r>
      <w:r>
        <w:rPr>
          <w:rFonts w:cs="Calibri" w:ascii="Calibri" w:hAnsi="Calibri"/>
          <w:sz w:val="22"/>
          <w:szCs w:val="22"/>
        </w:rPr>
        <w:t>...................................    zł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brutto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Przedmiot zamówienia wraz z wymaganymi SWZ dokumentami we własnym zakresie dostarczymy do siedziby Zamawiającego w terminie do </w:t>
      </w:r>
      <w:r>
        <w:rPr>
          <w:b/>
          <w:bCs/>
        </w:rPr>
        <w:t>31.12.2025 r</w:t>
      </w:r>
      <w:r>
        <w:rPr/>
        <w:t>., w dzień roboczy</w:t>
        <w:br/>
        <w:t>w godzinach od 8-14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 określonymi w S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kceptuję bez zastrzeżeń istotne postanowienia umowy opisane w załączniku nr 2 do SWZ </w:t>
        <w:br/>
        <w:t xml:space="preserve">i zobowiązuję się w przypadku wyboru mojej oferty do zawarcia umowy z uwzględnieniem tych postanowień, 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14" w:right="0" w:hanging="360"/>
        <w:contextualSpacing w:val="false"/>
        <w:jc w:val="both"/>
        <w:rPr/>
      </w:pPr>
      <w:r>
        <w:rPr/>
        <w:t xml:space="preserve">w razie sprzeczności między postanowieniami umowy leasingu lub ogólnych warunków umowy leasingu (OWUL), a treścią SWZ, w tym treścią w/w załącznika, pierwszeństwo </w:t>
        <w:br/>
        <w:t>w stosowaniu mają postanowienia SWZ i w/ załącznik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em/nie jestem* czynnym podatnikiem VAT,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nie jesteśmy Wykonawcą, który podlega wykluczeniu z postępowania na podstawie art. 7 ust.</w:t>
      </w:r>
      <w:r>
        <w:rPr>
          <w:rFonts w:cs="Calibri" w:ascii="Calibri" w:hAnsi="Calibri"/>
          <w:sz w:val="22"/>
          <w:szCs w:val="22"/>
        </w:rPr>
        <w:t xml:space="preserve">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Justyna Węgrzyn</cp:lastModifiedBy>
  <cp:lastPrinted>2020-09-16T07:20:00Z</cp:lastPrinted>
  <dcterms:modified xsi:type="dcterms:W3CDTF">2025-10-01T07:41:00Z</dcterms:modified>
  <cp:revision>85</cp:revision>
  <dc:subject/>
  <dc:title>Załącznik nr 3</dc:title>
</cp:coreProperties>
</file>