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44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sz w:val="22"/>
          <w:szCs w:val="22"/>
        </w:rPr>
        <w:t xml:space="preserve">MPEC.DT.2025.4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65052180"/>
      <w:bookmarkStart w:id="1" w:name="_Hlk65052180"/>
      <w:bookmarkEnd w:id="1"/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95823159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65052180"/>
      <w:bookmarkStart w:id="4" w:name="_Hlk95823159"/>
      <w:bookmarkEnd w:id="3"/>
      <w:bookmarkEnd w:id="4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pomp obiegowych wraz z wykonaniem układu sterowania współpracującego z nowobudowanymi źródłami ciepła dla MPEC Brzesko”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statnich</w:t>
      </w:r>
      <w:r>
        <w:rPr>
          <w:rFonts w:cs="Calibri" w:ascii="Calibri" w:hAnsi="Calibri"/>
          <w:b/>
          <w:bCs/>
        </w:rPr>
        <w:t xml:space="preserve"> 5 lat  </w:t>
      </w:r>
      <w:r>
        <w:rPr>
          <w:rFonts w:cs="Calibri" w:ascii="Calibri" w:hAnsi="Calibri"/>
        </w:rPr>
        <w:t xml:space="preserve">przed upływem terminu składania ofert (tj. od wreśnia 2025 r.),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ace polegające na wykonaniu układu hydrauliki pompowej dla kotłowni przemysłowej o mocy większej niż 10 MW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Justyna Węgrzyn</cp:lastModifiedBy>
  <cp:lastPrinted>2022-03-03T06:44:00Z</cp:lastPrinted>
  <dcterms:modified xsi:type="dcterms:W3CDTF">2025-10-13T08:13:00Z</dcterms:modified>
  <cp:revision>72</cp:revision>
  <dc:subject/>
  <dc:title/>
</cp:coreProperties>
</file>