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5 do SWZ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right="44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sz w:val="22"/>
          <w:szCs w:val="22"/>
        </w:rPr>
        <w:t xml:space="preserve">MPEC.DT.2025.4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Normal"/>
        <w:keepNext w:val="true"/>
        <w:widowControl w:val="false"/>
        <w:spacing w:lineRule="auto" w:line="264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bookmarkStart w:id="0" w:name="_Hlk95823159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i montaż pomp obiegowych wraz z wykonaniem układu sterowania współpracującego z nowobudowanymi źródłami ciepła dla MPEC Brzesko”.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4"/>
        </w:rPr>
      </w:pPr>
      <w:bookmarkEnd w:id="0"/>
      <w:r>
        <w:rPr>
          <w:rFonts w:cs="Calibri" w:ascii="Calibri" w:hAnsi="Calibri"/>
          <w:sz w:val="24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ówienia – na sumę co najmniej 500.000,00 zł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                                 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iejscowość i data                                                    Podpisy i pieczęć osób upoważ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Justyna Węgrzyn</cp:lastModifiedBy>
  <cp:lastPrinted>2022-03-03T06:45:00Z</cp:lastPrinted>
  <dcterms:modified xsi:type="dcterms:W3CDTF">2025-10-13T08:14:00Z</dcterms:modified>
  <cp:revision>50</cp:revision>
  <dc:subject/>
  <dc:title>Załącznik Nr 1 do SIWZ</dc:title>
</cp:coreProperties>
</file>