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8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…………………….…..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95823159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1" w:name="_Hlk95823159"/>
      <w:bookmarkEnd w:id="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i montaż pomp obiegowych wraz z wykonaniem układu sterowania współpracującego z nowobudowanymi źródłami ciepła dla MPEC Brzesko”.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</w:t>
      </w:r>
    </w:p>
    <w:p>
      <w:pPr>
        <w:pStyle w:val="Akapitzlist"/>
        <w:spacing w:before="0" w:after="200"/>
        <w:ind w:left="0" w:right="0" w:hanging="0"/>
        <w:contextualSpacing w:val="false"/>
        <w:jc w:val="center"/>
        <w:rPr/>
      </w:pPr>
      <w:r>
        <w:rPr/>
        <w:t>wg  SWZ i umowy oraz postanowień SWZ i załączników do SWZ</w:t>
        <w:br/>
        <w:t>za następującą cenę:</w:t>
      </w:r>
    </w:p>
    <w:p>
      <w:pPr>
        <w:pStyle w:val="Akapitzlist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Dostawa i montaż pomp obiegowych wraz z wykonaniem układu sterowania współpracującego z nowobudowanymi źródłami ciepła dla MPEC Brzesko”</w:t>
      </w:r>
      <w:r>
        <w:rPr>
          <w:b/>
          <w:u w:val="single"/>
        </w:rPr>
        <w:t>: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………… %)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brutto</w:t>
      </w:r>
      <w:r>
        <w:rPr>
          <w:rFonts w:cs="Calibri" w:ascii="Calibri" w:hAnsi="Calibri"/>
          <w:sz w:val="22"/>
          <w:szCs w:val="22"/>
        </w:rPr>
        <w:t xml:space="preserve">:  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Informuję, iż wybór nin. oferty będzie/ nie będzie*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4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40"/>
        <w:ind w:left="709" w:right="-34" w:hanging="284"/>
        <w:jc w:val="both"/>
        <w:rPr/>
      </w:pPr>
      <w:r>
        <w:rPr>
          <w:rFonts w:cs="Calibri" w:ascii="Calibri" w:hAnsi="Calibri"/>
          <w:sz w:val="22"/>
          <w:szCs w:val="22"/>
        </w:rPr>
        <w:t>na roboty budowlane wraz z odtworzeniem terenu – 5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6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na technologię sieci ciepłowniczej (system) – 5 lat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6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ąc od daty końcowego odbioru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nia przez Zamawiającego rozbudowy sieci w okresie trwania rękojmi </w:t>
        <w:br/>
        <w:t>i gwarancji  nie spowoduje to ich utra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5 SWZ dokumenty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ać zakres prac, 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az nazwę Podwykonawcy, jeśli Podwykonawca jest znany na etapie składania oferty):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Jakub Kostecki</cp:lastModifiedBy>
  <cp:lastPrinted>2022-03-03T06:48:00Z</cp:lastPrinted>
  <dcterms:modified xsi:type="dcterms:W3CDTF">2025-10-08T10:44:00Z</dcterms:modified>
  <cp:revision>92</cp:revision>
  <dc:subject/>
  <dc:title>Załącznik nr 3</dc:title>
</cp:coreProperties>
</file>